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rimane in me, e io in lui, porta molto frutto</w:t>
      </w:r>
    </w:p>
    <w:p>
      <w:pPr>
        <w:pStyle w:val="Normal"/>
        <w:spacing w:before="0" w:after="120"/>
        <w:jc w:val="center"/>
        <w:rPr/>
      </w:pPr>
      <w:r>
        <w:rPr>
          <w:rFonts w:cs="Arial" w:ascii="Arial" w:hAnsi="Arial"/>
          <w:b/>
          <w:sz w:val="24"/>
          <w:szCs w:val="24"/>
        </w:rPr>
        <w:t>Sabato della vera vite e dei tralci (06 Magg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Quando si parla di questa allegoria della vita vera, quasi sempre ci si sofferma sulla relazione tra la vite vera e i tralci, ci si dimentica però della verità primaria che è a fondamento della similitudine proferita da Gesù. Questo elemento primario, essenziale, indispensabile per comprendere la narrazione è </w:t>
      </w:r>
      <w:r>
        <w:rPr>
          <w:rFonts w:cs="Arial" w:ascii="Arial" w:hAnsi="Arial"/>
          <w:i/>
        </w:rPr>
        <w:t>“Il Padre mio”. “Il Padre mio è l’agricoltore”</w:t>
      </w:r>
      <w:r>
        <w:rPr>
          <w:rFonts w:cs="Arial" w:ascii="Arial" w:hAnsi="Arial"/>
        </w:rPr>
        <w:t xml:space="preserve">. Gesù è </w:t>
      </w:r>
      <w:r>
        <w:rPr>
          <w:rFonts w:cs="Arial" w:ascii="Arial" w:hAnsi="Arial"/>
          <w:i/>
        </w:rPr>
        <w:t>“coltivato”</w:t>
      </w:r>
      <w:r>
        <w:rPr>
          <w:rFonts w:cs="Arial" w:ascii="Arial" w:hAnsi="Arial"/>
        </w:rPr>
        <w:t xml:space="preserve"> dal Padre nell’eternità e nel tempo, perché Lui è sempre dalla volontà del Padre suo. Lui nell’eternità e nel tempo vive per compiere la volontà del Padre. Per questo motivo Lui è la vite vera. È la vite vera perché nell’eternità e nel tempo il suo unico desiderio è quello di essere, rimanere, fare, compiere tutta la volontà del Padre suo. Ciò che vuole il Padre, Lui lo vuole come sua propria volontà, ciò che il Padre non vuole neanche Lui lo vuole come sua personale volontà. Il Padre pota Gesù attraverso la sofferenza, perché nel compimento della sua divina volontà, Lui sia reso perfetto in ogni cosa. La Lettera agli Ebrei così narra questa potatura che il Padre fa a Cristo Gesù: </w:t>
      </w:r>
    </w:p>
    <w:p>
      <w:pPr>
        <w:pStyle w:val="Normal"/>
        <w:spacing w:before="0" w:after="120"/>
        <w:jc w:val="both"/>
        <w:rPr/>
      </w:pPr>
      <w:r>
        <w:rPr>
          <w:rFonts w:cs="Arial" w:ascii="Arial" w:hAnsi="Arial"/>
          <w:i/>
          <w:iCs/>
        </w:rPr>
        <w:t>“</w:t>
      </w:r>
      <w:r>
        <w:rPr>
          <w:rFonts w:cs="Arial" w:ascii="Arial" w:hAnsi="Arial"/>
          <w:i/>
          <w:iCs/>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4). </w:t>
      </w:r>
    </w:p>
    <w:p>
      <w:pPr>
        <w:pStyle w:val="Normal"/>
        <w:spacing w:before="0" w:after="120"/>
        <w:jc w:val="both"/>
        <w:rPr>
          <w:rFonts w:ascii="Arial" w:hAnsi="Arial" w:cs="Arial"/>
        </w:rPr>
      </w:pPr>
      <w:r>
        <w:rPr>
          <w:rFonts w:cs="Arial" w:ascii="Arial" w:hAnsi="Arial"/>
        </w:rPr>
        <w:t xml:space="preserve">Il Padre sa come potare ogni giorno Cristo Gesù. L’ultima potatura gliela conferì sulla croce. Sul Gòlgota realmente Gesù fu potato nelle mani, nei piedi, nel costato. La sua umanità veramente fu messa a durissima prova. Il suo sangue è stato realmente versato allo stesso modo che dal taglio per la potatura la linfa viene fuori e si espande per terra. Il Padre ama Cristo in un modo così divinamente alto e profondo che ha voluto che la carne di Cristo raggiungesse il sommo della santità, fosse di una santità quasi divina. La prova del Padre a questo serve: a farci ricoprire, mentre siamo sulla terra, della sua stessa santità, per essere perfetti come Lui. </w:t>
      </w:r>
    </w:p>
    <w:p>
      <w:pPr>
        <w:pStyle w:val="Normal"/>
        <w:spacing w:before="0" w:after="120"/>
        <w:jc w:val="both"/>
        <w:rPr>
          <w:rFonts w:ascii="Arial" w:hAnsi="Arial" w:cs="Arial"/>
          <w:i/>
          <w:i/>
        </w:rPr>
      </w:pP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rPr>
      </w:pPr>
      <w:r>
        <w:rPr>
          <w:rFonts w:cs="Arial" w:ascii="Arial" w:hAnsi="Arial"/>
        </w:rPr>
        <w:t xml:space="preserve">Se Cristo Gesù è stato potato dal Padre, nessuno pensi di poter evitare le sue potature, che dovranno essere per noi, impastati di peccato, quotidiane, ripetute, intense, a volte anche radicali. Corpo, anima, spirito, devono essere poste nel torchio della sofferenza, perché da essi, come si fa per la vinaccia, venga fuori tutto ciò che è imperfezione, in modo che nulla di meno santo rimanga nel nostro corpo. Messi nel torchio della prova, attraverso la via della sofferenza, siamo certi che la crescita nella verità e nella grazia potrà compiersi bene, molto bene.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Dinanzi ad ogni uomo si prospettano due possibili escatologie. La prima, senza Dio e la sua quotidiana potatura, produce un futuro funesto, di sola morte. La seconda, con Dio e la sua somma attenzione sullo stato del nostro tralcio, genera un futuro di verità, giustizia, pace, santità, perfezione. Oggi, l’uomo privo di ogni sapienza ed intelligenza soprannaturale, vorrebbe un futuro senza alcuna relazione con il presente e con il passato. Se siamo potati da Dio, il nostro futuro è di vero bene. Se invece siamo potati dal diavolo, allora non c’è speranza di bene, perché il diavolo sa costruire per i suoi tralci solo disperazione. </w:t>
      </w:r>
    </w:p>
    <w:p>
      <w:pPr>
        <w:pStyle w:val="Normal"/>
        <w:jc w:val="both"/>
        <w:rPr>
          <w:rFonts w:ascii="Arial" w:hAnsi="Arial" w:cs="Arial"/>
        </w:rPr>
      </w:pPr>
      <w:r>
        <w:rPr>
          <w:rFonts w:cs="Arial" w:ascii="Arial" w:hAnsi="Arial"/>
        </w:rPr>
        <w:t>Vergine Maria, Madre della Redenzione, Angeli, Santi, fateci potare sempre dal Padre celeste.</w:t>
      </w:r>
    </w:p>
    <w:p>
      <w:pPr>
        <w:pStyle w:val="Normal"/>
        <w:spacing w:before="0" w:after="120"/>
        <w:jc w:val="right"/>
        <w:rPr/>
      </w:pPr>
      <w:r>
        <w:rPr>
          <w:rFonts w:eastAsia="Arial" w:cs="Arial" w:ascii="Arial" w:hAnsi="Arial"/>
        </w:rPr>
        <w:t xml:space="preserve">                                                                                                                      </w:t>
      </w:r>
      <w:r>
        <w:rPr>
          <w:rFonts w:cs="Arial" w:ascii="Arial" w:hAnsi="Arial"/>
          <w:b/>
          <w:i/>
        </w:rPr>
        <w:t>28 April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55:00Z</dcterms:created>
  <dc:creator>pc</dc:creator>
  <dc:description/>
  <cp:keywords/>
  <dc:language>en-US</dc:language>
  <cp:lastModifiedBy>Pc</cp:lastModifiedBy>
  <cp:lastPrinted>2010-11-10T18:24:00Z</cp:lastPrinted>
  <dcterms:modified xsi:type="dcterms:W3CDTF">2012-04-25T09:55:00Z</dcterms:modified>
  <cp:revision>2</cp:revision>
  <dc:subject/>
  <dc:title>055SABATO 30</dc:title>
</cp:coreProperties>
</file>